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ra Protokoll vom 10.05.2011</w:t>
      </w:r>
    </w:p>
    <w:p>
      <w:pPr>
        <w:pStyle w:val="Normal"/>
        <w:spacing w:lineRule="auto" w:line="240" w:before="0" w:after="0"/>
        <w:rPr/>
      </w:pPr>
      <w:r>
        <w:rPr/>
        <w:t xml:space="preserve">Beginn: 16.30 Uhr </w:t>
      </w:r>
    </w:p>
    <w:p>
      <w:pPr>
        <w:pStyle w:val="Normal"/>
        <w:spacing w:lineRule="auto" w:line="240" w:before="0" w:after="0"/>
        <w:rPr/>
      </w:pPr>
      <w:r>
        <w:rPr/>
        <w:t>Ende: 18.30 Uh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wesende: Anne, Franzi, Jeannine</w:t>
      </w:r>
    </w:p>
    <w:p>
      <w:pPr>
        <w:pStyle w:val="Normal"/>
        <w:spacing w:lineRule="auto" w:line="240" w:before="0" w:after="0"/>
        <w:rPr/>
      </w:pPr>
      <w:r>
        <w:rPr/>
        <w:t>Protokoll: Jeann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OP 1 Gremienbericht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OP 2 FSR Wahl Sommer 201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TOP 3 FSR Sommerfest </w:t>
      </w:r>
    </w:p>
    <w:p>
      <w:pPr>
        <w:pStyle w:val="Normal"/>
        <w:spacing w:lineRule="auto" w:line="240" w:before="0" w:after="0"/>
        <w:rPr/>
      </w:pPr>
      <w:r>
        <w:rPr/>
        <w:t>TOP 4 Finanzen</w:t>
      </w:r>
    </w:p>
    <w:p>
      <w:pPr>
        <w:pStyle w:val="Normal"/>
        <w:spacing w:lineRule="auto" w:line="240" w:before="0" w:after="0"/>
        <w:rPr/>
      </w:pPr>
      <w:r>
        <w:rPr/>
        <w:t>TOP 5 Anschaffungen</w:t>
      </w:r>
    </w:p>
    <w:p>
      <w:pPr>
        <w:pStyle w:val="Normal"/>
        <w:spacing w:lineRule="auto" w:line="240" w:before="0" w:after="0"/>
        <w:rPr/>
      </w:pPr>
      <w:r>
        <w:rPr/>
        <w:t>TOP 6 Auswertung letzte Veranstaltungen</w:t>
      </w:r>
    </w:p>
    <w:p>
      <w:pPr>
        <w:pStyle w:val="Normal"/>
        <w:spacing w:lineRule="auto" w:line="240" w:before="0" w:after="0"/>
        <w:rPr/>
      </w:pPr>
      <w:r>
        <w:rPr/>
        <w:t>TOP 7 Sonstig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P 0 :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O angenommen (2-0-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P 1 Gremienberichte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fL: Bericht von Martin beim nächsten Treffen (?)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ernetzungstreffen FSR aus Golm: Treffen war gut, Gespräch mit EWI über gemeinsames Sommerfest, neue Ideen bekommen für unsere Arbeit, aber sehr enttäuschend war dass die meisten die sich angemeldet hatten einfach nicht erschienen sind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udienkommission: am Mittwoch 16 Uhr findet ein Treffen der StuKo statt für die Erziehungswissenschaften, Jeannine geht zur Kommission um die Entwicklung der Studienordnung für Erziehungswissenschaften im Lehramt zu verfolgen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P 2 FSR Wahl Sommer 2011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etzte Wahl war im Mai (20.5.2010), wir wollen dazu übergehen wieder im Wintersemester zu wählen, vorübergehend ist eine Wahl aber nötig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highlight w:val="red"/>
        </w:rPr>
      </w:pPr>
      <w:r>
        <w:rPr>
          <w:highlight w:val="red"/>
        </w:rPr>
        <w:t>Vollversammlung am 16.Mai vor der Grundschuldidaktik Vorlesung (14 Uhr)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highlight w:val="red"/>
        </w:rPr>
      </w:pPr>
      <w:r>
        <w:rPr>
          <w:highlight w:val="red"/>
        </w:rPr>
        <w:t>Anne und Jeannine sind anwesend, wer noch?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lakat: Jeannine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ranzi: fragt Anja ob sie sich wieder aufstellen lassen möchte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highlight w:val="red"/>
        </w:rPr>
      </w:pPr>
      <w:r>
        <w:rPr>
          <w:highlight w:val="red"/>
        </w:rPr>
        <w:t>Zur Wahl stellen sich: Jacky, Martin, Franzi, Anne und Jeannine (?)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kündigungs-Mail muss Möglichkeit für neue Bewerber enthalten, Jeannine schreibt E-Mail für Fara Kiste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highlight w:val="red"/>
        </w:rPr>
      </w:pPr>
      <w:r>
        <w:rPr>
          <w:highlight w:val="red"/>
        </w:rPr>
        <w:t>Jeder muss bis zum 14.05. ein Bild von sich an Jeannine schicken für die Vorstellung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-Mail an Frau Wegner: Jeannine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 Blockwahl wird gewählt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ste für den Verteiler soll durchgegeben werden + Ankündigung des Sommerfes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OP 3 FSR Sommerfes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highlight w:val="red"/>
        </w:rPr>
      </w:pPr>
      <w:r>
        <w:rPr>
          <w:highlight w:val="red"/>
        </w:rPr>
        <w:t>Der FSR EWIund ELA  würde mit uns zusammenfeier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ie haben schon ein Datum und eine Anfangszeit, danach richten wir u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er Ela würde finanziell unterstützen (Bezahlung Band 2), personell aber nich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eannine schreibt E-Mail um näheres zu erfrag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ir möchten Bands haben, Franzi fragt Bands an, Anfrage geht auch über Fara Kis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highlight w:val="red"/>
        </w:rPr>
      </w:pPr>
      <w:r>
        <w:rPr>
          <w:highlight w:val="red"/>
        </w:rPr>
        <w:t>Termin: 7. Juni 2011, ab 14 Uh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rt:  am Löschtei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u w:val="single"/>
        </w:rPr>
      </w:pPr>
      <w:r>
        <w:rPr>
          <w:u w:val="single"/>
        </w:rPr>
        <w:t>Wir geben 200 Euro für die Band aus (2-0-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u w:val="single"/>
        </w:rPr>
      </w:pPr>
      <w:r>
        <w:rPr>
          <w:u w:val="single"/>
        </w:rPr>
        <w:t>Die Technik soll von einem Techniker gestellt werden, ca. 150 Euro (2-0-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u w:val="single"/>
        </w:rPr>
      </w:pPr>
      <w:r>
        <w:rPr>
          <w:u w:val="single"/>
        </w:rPr>
        <w:t>Plakate drucken wir, A4 ca. 30 Stücke und A3 ca. 20 Stück(2-0-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evor wir Plakate etc machen, erfragen wir erst was EWI schon hat und noch gebraucht wir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s soll gegrillt werden etc. – dazu sprechen sich EWI und Fara ab, damit alle etwas mitbring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P 4 Finanz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ranzi hat ihre erste Abrechnung gemacht, die ersten Gelder dieses Quartals wurden ausgezahlt von Franzi (Ersti-Brunch bis Weihnachtsfeie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er Dauervorschuss hat geklappt, wir haben jeweils 300 Euro zur Verfügu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ie nächsten Überweisungen können wahrscheinlich schon nächste Woche getätigt werd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erbe-Plakate sind nicht nötig einzureichen bei Marius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P 5 Anschaffung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C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urde von einem Fachmann während der Sitzung überprüft, Stand ist der das der PC entweder überarbeitet oder neu gekauft werden mu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gerade im Hinblick auf unsere neue Homepage reicht weder Arbeitsspeicher noch Grafikkarte au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ine Überarbeitung kostet mindestens 300 Euro (Arbeitsspeicher min. 80 Euro, Grafikkarte min. 200 Euro, Prozessor min. 20 Euro), Bildschirm muss aber auch erneuert werd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in neuer PC mit Bildschirm kostet etwa 500 Eur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mit Empfehlung des Technikers entscheiden wir uns für den </w:t>
      </w:r>
      <w:r>
        <w:rPr>
          <w:u w:val="single"/>
        </w:rPr>
        <w:t>Neukauf von PC, Bildschirm und Boxen (2-0-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unächst soll die Frage nach den Lizenzen und Programmen geklärt werden – Hat die Uni Potsdam da spezielle Konditionen für den Campus? Jeannine erfragt dies bei anderen FS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anach wird Franzi sich mit dem Techniker beratschlagen was gekauft werden soll (dabei beachten dass das Betriebssystem zur Hardware passen muss – also 32 oder 64 bit und Bildschirmanschlüsse müssen kompatibel sein – DVI oder VG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u w:val="single"/>
        </w:rPr>
        <w:t>Waffelweisen (2-0-0)</w:t>
      </w:r>
      <w:r>
        <w:rPr/>
        <w:t xml:space="preserve"> – Wer kauft dies?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u w:val="single"/>
        </w:rPr>
        <w:t>Kelle und Schneebesen</w:t>
      </w:r>
      <w:r>
        <w:rPr/>
        <w:t xml:space="preserve"> (2-0-0) – Kauf durch Jeannine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u w:val="single"/>
        </w:rPr>
        <w:t>Pinsel und Farbe</w:t>
      </w:r>
      <w:r>
        <w:rPr/>
        <w:t xml:space="preserve"> (2-0-0) – Kauf durch Jeannine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u w:val="single"/>
        </w:rPr>
        <w:t xml:space="preserve">2 Rollen Papiertischdecken (2-0-0) </w:t>
      </w:r>
      <w:r>
        <w:rPr/>
        <w:t>– Kauf durch Anne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u w:val="single"/>
        </w:rPr>
        <w:t xml:space="preserve">2 Packungen Pappteller zu je 100 Stück </w:t>
      </w:r>
      <w:r>
        <w:rPr/>
        <w:t>(2-0-0) – Kauf durch Anne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u w:val="single"/>
        </w:rPr>
        <w:t xml:space="preserve">2 Packungen Plastbecher zu je 100 Stück </w:t>
      </w:r>
      <w:r>
        <w:rPr/>
        <w:t>(2-0-0) – Kauf durch Anne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u w:val="single"/>
        </w:rPr>
        <w:t>1 Packung Servietten zu 500 Stück (2</w:t>
      </w:r>
      <w:r>
        <w:rPr/>
        <w:t>-0-0) – Kauf durch Anne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u w:val="single"/>
        </w:rPr>
        <w:t>Bunte Stifte, Marker, andere Stifte für Büromaterial (</w:t>
      </w:r>
      <w:r>
        <w:rPr/>
        <w:t>2-0-0) – Kauf durch Jeannine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u w:val="single"/>
        </w:rPr>
        <w:t>Kaffemaschine (</w:t>
      </w:r>
      <w:r>
        <w:rPr/>
        <w:t>2-0-0) – Wer kauft dies?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>
          <w:u w:val="single"/>
        </w:rPr>
      </w:pPr>
      <w:r>
        <w:rPr>
          <w:u w:val="single"/>
        </w:rPr>
        <w:t>Klebestreifen (2-0-0)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>
          <w:u w:val="single"/>
        </w:rPr>
      </w:pPr>
      <w:r>
        <w:rPr>
          <w:u w:val="single"/>
        </w:rPr>
        <w:t>Hüllen (2-0-0)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>
          <w:u w:val="single"/>
        </w:rPr>
      </w:pPr>
      <w:r>
        <w:rPr>
          <w:u w:val="single"/>
        </w:rPr>
        <w:t>FSR-Stempel für den Fara Primar (2-0-0)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>
          <w:u w:val="single"/>
        </w:rPr>
      </w:pPr>
      <w:r>
        <w:rPr>
          <w:u w:val="single"/>
        </w:rPr>
        <w:t>Stempelkissen und Farbe  (</w:t>
      </w:r>
      <w:r>
        <w:rPr/>
        <w:t xml:space="preserve">2-0-0) – Kauf durch Jeannine 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>
          <w:u w:val="single"/>
        </w:rPr>
      </w:pPr>
      <w:r>
        <w:rPr>
          <w:u w:val="single"/>
        </w:rPr>
        <w:t>Papier A4 und A3 in mehreren Farben (2-0-0)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>
          <w:u w:val="single"/>
        </w:rPr>
      </w:pPr>
      <w:r>
        <w:rPr>
          <w:u w:val="single"/>
        </w:rPr>
        <w:t>Büroklammern (2-0-0) - Kauf durch Jeannine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>
          <w:u w:val="single"/>
        </w:rPr>
      </w:pPr>
      <w:r>
        <w:rPr>
          <w:u w:val="single"/>
        </w:rPr>
        <w:t>Tip-ex-Maus (2-0-0) – Kauf durch Jeannine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>
          <w:u w:val="single"/>
        </w:rPr>
      </w:pPr>
      <w:r>
        <w:rPr>
          <w:u w:val="single"/>
        </w:rPr>
        <w:t>Trennstreifen mehrere Farben (2-0-0) – Kauf durch Jeannine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>
          <w:u w:val="single"/>
        </w:rPr>
      </w:pPr>
      <w:r>
        <w:rPr>
          <w:u w:val="single"/>
        </w:rPr>
        <w:t>Briefumschläge (2-0-0)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>
          <w:u w:val="single"/>
        </w:rPr>
      </w:pPr>
      <w:r>
        <w:rPr>
          <w:u w:val="single"/>
        </w:rPr>
        <w:t>Chlorixfür die Spüle (2-0-0)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>
          <w:u w:val="single"/>
        </w:rPr>
      </w:pPr>
      <w:r>
        <w:rPr>
          <w:u w:val="single"/>
        </w:rPr>
        <w:t>Mülltüten für Sommerfest (2-0-0)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>
          <w:u w:val="single"/>
        </w:rPr>
      </w:pPr>
      <w:r>
        <w:rPr>
          <w:u w:val="single"/>
        </w:rPr>
        <w:t>Brot etc. (2-0-0)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>
          <w:u w:val="single"/>
        </w:rPr>
      </w:pPr>
      <w:r>
        <w:rPr>
          <w:u w:val="single"/>
        </w:rPr>
        <w:t>Grillfleisch (2-0-0)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>
          <w:u w:val="single"/>
        </w:rPr>
      </w:pPr>
      <w:r>
        <w:rPr>
          <w:u w:val="single"/>
        </w:rPr>
        <w:t>Besteck (2-0-0)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>
          <w:u w:val="single"/>
        </w:rPr>
      </w:pPr>
      <w:r>
        <w:rPr>
          <w:u w:val="single"/>
        </w:rPr>
        <w:t>Grillsauce (2-0-0)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>
          <w:u w:val="single"/>
        </w:rPr>
      </w:pPr>
      <w:r>
        <w:rPr>
          <w:u w:val="single"/>
        </w:rPr>
        <w:t>Salat, Gemürse (2-0-0)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>
          <w:u w:val="single"/>
        </w:rPr>
      </w:pPr>
      <w:r>
        <w:rPr>
          <w:u w:val="single"/>
        </w:rPr>
        <w:t>Eigener Fara Schlüssel für Haus 10a (2-0-0) – Orga von Jeannine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>
          <w:u w:val="single"/>
        </w:rPr>
      </w:pPr>
      <w:r>
        <w:rPr>
          <w:u w:val="single"/>
        </w:rPr>
        <w:t>Briefkasten (2-0-0) –  Orga durch Jeannine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>
          <w:u w:val="single"/>
        </w:rPr>
      </w:pPr>
      <w:r>
        <w:rPr>
          <w:u w:val="single"/>
        </w:rPr>
        <w:t>Schlüssel nachmachen für Briefkasten sechs mal (2-0-0)</w:t>
      </w:r>
    </w:p>
    <w:p>
      <w:pPr>
        <w:pStyle w:val="Listenabsatz"/>
        <w:spacing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Jeannine erkundigt sich zunächst danach bei anderen FSR was bei denen auf den Stempeln steht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Jeannine bringt in Erfahrung wie Büromaterial einfacher gekauft werden kann, auf dem FSR Vernetzungstreff war von einer Firma die Rede die bei der Uni ansässig ist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Der Drucker ist angekommen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 xml:space="preserve">Der erste Teil der Bücher wurde bestellt und wird am Freitag abgeholt 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Stand Buttonmaschine unklar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USB Speicherkarte wir bis Mitte Juni besorgt</w:t>
      </w:r>
    </w:p>
    <w:p>
      <w:pPr>
        <w:pStyle w:val="Listenabsatz"/>
        <w:ind w:left="360" w:hanging="0"/>
        <w:rPr/>
      </w:pPr>
      <w:r>
        <w:rPr/>
      </w:r>
    </w:p>
    <w:p>
      <w:pPr>
        <w:pStyle w:val="Listenabsatz"/>
        <w:spacing w:before="0" w:after="0"/>
        <w:ind w:left="357" w:hanging="0"/>
        <w:contextualSpacing/>
        <w:rPr/>
      </w:pPr>
      <w:r>
        <w:rPr/>
        <w:t>An folgende Adresse werden Waren etc. über 50 Euro bzw. die Rechnung gesendet :</w:t>
      </w:r>
    </w:p>
    <w:p>
      <w:pPr>
        <w:pStyle w:val="Listenabsatz"/>
        <w:spacing w:before="0" w:after="0"/>
        <w:ind w:left="357" w:hanging="0"/>
        <w:contextualSpacing/>
        <w:rPr/>
      </w:pPr>
      <w:r>
        <w:rPr/>
        <w:t>Fachschaft Primarstufe</w:t>
      </w:r>
    </w:p>
    <w:p>
      <w:pPr>
        <w:pStyle w:val="Listenabsatz"/>
        <w:spacing w:before="0" w:after="0"/>
        <w:ind w:left="357" w:hanging="0"/>
        <w:contextualSpacing/>
        <w:rPr/>
      </w:pPr>
      <w:r>
        <w:rPr/>
        <w:t>Uni Potsdam</w:t>
      </w:r>
    </w:p>
    <w:p>
      <w:pPr>
        <w:pStyle w:val="Listenabsatz"/>
        <w:spacing w:before="0" w:after="0"/>
        <w:ind w:left="357" w:hanging="0"/>
        <w:contextualSpacing/>
        <w:rPr/>
      </w:pPr>
      <w:r>
        <w:rPr/>
        <w:t>Haus 10a/ZfL</w:t>
      </w:r>
    </w:p>
    <w:p>
      <w:pPr>
        <w:pStyle w:val="Listenabsatz"/>
        <w:spacing w:before="0" w:after="0"/>
        <w:ind w:left="357" w:hanging="0"/>
        <w:contextualSpacing/>
        <w:rPr/>
      </w:pPr>
      <w:r>
        <w:rPr/>
        <w:t>Karl-Liebknecht-Straße 24-25</w:t>
      </w:r>
    </w:p>
    <w:p>
      <w:pPr>
        <w:pStyle w:val="Listenabsatz"/>
        <w:spacing w:before="0" w:after="0"/>
        <w:ind w:left="357" w:hanging="0"/>
        <w:contextualSpacing/>
        <w:rPr/>
      </w:pPr>
      <w:r>
        <w:rPr/>
        <w:t>14476 Potsdam</w:t>
      </w:r>
    </w:p>
    <w:p>
      <w:pPr>
        <w:pStyle w:val="Listenabsatz"/>
        <w:spacing w:before="0" w:after="0"/>
        <w:ind w:left="357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P 6 Auswertung letzte Veranstaltung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hetorik Seminare waren nur leider in kleiner Besetzung besucht, aber positives Feedback der TeilnehmerInnen erhalten – deshalb soll dies beibehalten werd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runch war erfolgreich und von der Planung her ide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uf dem Spielemarkt waren nur 5 Mitglieder der gesamten Fachschaf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P 7 Sonstig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ir fangen an über unsere Aktionen und Events eine Teilnehmer-Statistik zu führen, dadurch können wir verfolgen ob unsere Arbeit angenommen wird, wir mehr Werbung brauchen und für wie viele Personen wir planen müss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nne übernimmt die Aufgaben bezüglich der Homepage gan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highlight w:val="red"/>
        </w:rPr>
      </w:pPr>
      <w:r>
        <w:rPr>
          <w:highlight w:val="red"/>
        </w:rPr>
        <w:t>Es wird dringend Feedback für den Brief ans Präsidium benötigt, um die Lage im Sachunterricht zu klär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uche nach Mitglied für die Berufungskommission Mathe wird über Verteiler geleitet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;Arial Narrow" w:hAnsi="Calibri;Arial Narrow" w:eastAsia="Calibri;Arial Narro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9:00Z</dcterms:created>
  <dc:creator> </dc:creator>
  <dc:description/>
  <dc:language>en-US</dc:language>
  <cp:lastModifiedBy>Faraprima</cp:lastModifiedBy>
  <dcterms:modified xsi:type="dcterms:W3CDTF">2011-06-14T09:00:00Z</dcterms:modified>
  <cp:revision>11</cp:revision>
  <dc:subject/>
  <dc:title>Fara Protokoll vom 10</dc:title>
</cp:coreProperties>
</file>