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rotokoll Farasitzung am 14.12.2006 </w:t>
      </w:r>
      <w:r>
        <w:rPr>
          <w:b/>
          <w:bCs/>
          <w:sz w:val="22"/>
          <w:szCs w:val="22"/>
        </w:rPr>
        <w:t xml:space="preserve">(Melle, Susi, Janine, Beni, Maren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op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P 1: Gespräch Frau Bleser und Konsequenz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P 2: PULS - Gesprä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P 3: Aufteilung der Arbeitsgrupp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P 4: Arbeitsgruppe Finanzen - Infos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P 5: Sonstiges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 xml:space="preserve">TOP 1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arstellung der BA Probleme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Herr Böttcher verlässt die Uni zum SoSe 2007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Ethik???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SK Treff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Gelder fürs SoSe Semester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Zusammenfassung von Problemfeldern v.a. Grundschulpädagogik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Fakultät LFBA Stelle 20 SWS Lehre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Stelle wird Februar 2008 frei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Halbe Stelle für 2008 für SU, diese Stellen gibt es auch fürs Institut GrundschulPäd.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Brief mit konkreten Problemen ans Ministerium Frau Wanka (Hauptverantwortlicher: Beni)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usi würde gern als studentisches Mitglied im LSK arbeiten ( Kommission für Lehre und Studium)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Janine holt Geldanträge der Professoren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Maren wertet Anträge aus, stellt Prioritäten zusammen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Benni entwirft Brief ans Ministerium (16.1. IR Sitzung)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aren kümmert sich um Liste der Überhangstellen (Wegfall/Neubesetzung) bei Frau Wegn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OP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Frau Köhnke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Pulseintragungsverantwortliche für das Institut Grundschulpäd. </w:t>
      </w:r>
    </w:p>
    <w:p>
      <w:pPr>
        <w:pStyle w:val="Default"/>
        <w:ind w:left="700" w:hanging="340"/>
        <w:rPr/>
      </w:pPr>
      <w:r>
        <w:rPr>
          <w:sz w:val="22"/>
          <w:szCs w:val="22"/>
        </w:rPr>
        <w:t xml:space="preserve">1. Schwierigkeiten lagen an unzureichender Kommunikation zwischen Prüfungsamt, PULS und Institut für Grundschulpädagogik (z.B. ungenaue Kennzeichnung bezüglich Zugehörigkeit von Veranstaltungen zu Modulen, zu spät eingereichte Listen…)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mehr als 1000 Studierende haben ihre Leistungen persönlich im Prüfungsamt nachtragen müssen </w:t>
      </w:r>
    </w:p>
    <w:p>
      <w:pPr>
        <w:pStyle w:val="Default"/>
        <w:ind w:left="700" w:hanging="340"/>
        <w:rPr/>
      </w:pPr>
      <w:r>
        <w:rPr>
          <w:sz w:val="22"/>
          <w:szCs w:val="22"/>
        </w:rPr>
        <w:t xml:space="preserve">2. ab sofort tragen die Dozierenden die Listen selber im PULS ein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deren Deadline dafür ist jeweils der 1.März bzw. der 1.September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bis dahin müssen Dozierende die Noten vergeben haben und Studierende ihre Leistungen eingereicht haben (d.h mögliche Deadline für Studis: 28.2. bzw. 31.7.) </w:t>
      </w:r>
    </w:p>
    <w:p>
      <w:pPr>
        <w:pStyle w:val="Default"/>
        <w:ind w:left="700" w:hanging="340"/>
        <w:rPr/>
      </w:pPr>
      <w:r>
        <w:rPr>
          <w:sz w:val="22"/>
          <w:szCs w:val="22"/>
        </w:rPr>
        <w:t xml:space="preserve">3. Hinweis an Studierende: unbedingt aus Veranstaltungen selber bei PULS austragen, wenn mensch da nicht hin will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 sonst gibt’s ne 5 und abgezogene LPs, Mail an Dozierende reicht NICHT! </w:t>
      </w:r>
    </w:p>
    <w:p>
      <w:pPr>
        <w:pStyle w:val="Default"/>
        <w:ind w:left="700" w:hanging="340"/>
        <w:rPr>
          <w:sz w:val="22"/>
          <w:szCs w:val="22"/>
        </w:rPr>
      </w:pPr>
      <w:r>
        <w:rPr>
          <w:sz w:val="22"/>
          <w:szCs w:val="22"/>
        </w:rPr>
        <w:t xml:space="preserve">4. Hinweis an (potentielle) Staatsexamens-BA-Wechsler: Staatsexamen ist bis 2011 möglich, bei Wechsel müssen viele Leistungen doppelt (nachträglich) erbracht werden (recht hoher Orga-Aufwand, da bezüglich PULS jedes mal Individuallösungen gefunden werden müssen) </w:t>
      </w:r>
    </w:p>
    <w:p>
      <w:pPr>
        <w:pStyle w:val="Default"/>
        <w:ind w:left="700" w:hanging="340"/>
        <w:rPr>
          <w:sz w:val="22"/>
          <w:szCs w:val="22"/>
        </w:rPr>
      </w:pPr>
      <w:r>
        <w:rPr>
          <w:sz w:val="22"/>
          <w:szCs w:val="22"/>
        </w:rPr>
        <w:t xml:space="preserve">5. im kommenden Semester gibt es einen neuen PULS-Flyer, in dem aktuelle Infos stehen, zur Erweiterung des Systems (Ausdrucken von Studienbescheinigung über PULS möglich, Einrichtung einer Schnittstelle zwischen PULS und blackboard etc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OP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ehe </w:t>
      </w:r>
      <w:r>
        <w:rPr>
          <w:b/>
          <w:bCs/>
          <w:sz w:val="22"/>
          <w:szCs w:val="22"/>
        </w:rPr>
        <w:t xml:space="preserve">Protokoll 13.11.2006 </w:t>
      </w:r>
    </w:p>
    <w:p>
      <w:pPr>
        <w:pStyle w:val="Default"/>
        <w:rPr/>
      </w:pPr>
      <w:r>
        <w:rPr>
          <w:sz w:val="22"/>
          <w:szCs w:val="22"/>
        </w:rPr>
        <w:t xml:space="preserve">Gruppe Organisatorisches/ Finanzen (Telefonanschluss, Inventar FARA Raum...): Melle, </w:t>
      </w:r>
      <w:r>
        <w:rPr>
          <w:b/>
          <w:bCs/>
          <w:sz w:val="22"/>
          <w:szCs w:val="22"/>
        </w:rPr>
        <w:t>Janine</w:t>
      </w:r>
      <w:r>
        <w:rPr>
          <w:sz w:val="22"/>
          <w:szCs w:val="22"/>
        </w:rPr>
        <w:t xml:space="preserve">, Susi (Haushaltsbuchführung) Voraussetzung KO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OP 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rten auf Antwort von Mariuzs, Ausdruck des Finanzschlüssels im Finanzordner (lil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OP 5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omputer wird leistungsfähiger, Programme dafür aber teurer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Beni und Maren kümmern sich um die Homepage - Handhabung, getrennt voneinander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mails die als Rundmail (FARA) verschickt werden, Ausdruck in Ordner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</w:t>
      </w:r>
      <w:r>
        <w:rPr>
          <w:sz w:val="22"/>
          <w:szCs w:val="22"/>
        </w:rPr>
        <w:t xml:space="preserve">Büro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Fester FARA Treff 14täglich, Vorschlag Do nach Sprechzeit (11.01.2007, 14:15 Uhr) </w:t>
      </w:r>
    </w:p>
    <w:p>
      <w:pPr>
        <w:pStyle w:val="Default"/>
        <w:ind w:left="720" w:hanging="360"/>
        <w:rPr/>
      </w:pPr>
      <w:r>
        <w:rPr/>
        <w:t xml:space="preserve">• </w:t>
      </w:r>
      <w:r>
        <w:rPr/>
        <w:t xml:space="preserve">Arbeitsgruppen organisieren sich selbsttätig </w:t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3:00Z</dcterms:created>
  <dc:creator>Faraprima</dc:creator>
  <dc:description/>
  <dc:language>en-US</dc:language>
  <cp:lastModifiedBy>Faraprima</cp:lastModifiedBy>
  <dcterms:modified xsi:type="dcterms:W3CDTF">2008-12-02T12:39:00Z</dcterms:modified>
  <cp:revision>1</cp:revision>
  <dc:subject/>
  <dc:title>Protokoll Farasitzung am 14</dc:title>
</cp:coreProperties>
</file>