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hschaftsrat-Protokoll 4.12.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wesende: Christoph, Jeannine, Luisa, Friederike, Melle, Maren (Protokol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 1 Finanzen, Telefon, Papier, Kopierkar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 2 Gremien: VeFa, ZfL, AG-Praxis, AK-Lehram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 3 VV Auswert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 4 Weihnachtsfei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 5 Arbeitsverteilung F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 6 Sonstige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P 7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 1 Finanzen, Telefon, Papier, Kopierkarte, Haushaltspl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lle: Quittungen Weihnachtsfeier bis 15.12. ins Fa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brechnung für dieses Jahr alles geklärt, warten auf Saskias 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ushaltsplan aufgestellt und abgegeb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 umgemeldet, warten auf Bestätigung (Melle schreibt noch mal ne E-Mai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pier besorgt Me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 2 Gremien: VeFa, ZfL, AG-Praxis, AK-Lehram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annine: VeFa: kurzer Bericht, siehe auch Mail von Jeann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lle: Zf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isa: AG-Praxis: Evaluierung des Praxissemesters (Fragebogen für Ausbildungsteams) 29.1. Auswertungstreffen für Ausbildungsteams; Portfolios ans Zf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en: AK-Lehram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 3 VV Auswert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isa Protokoll (250 Studierende anwesen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 Januar neue Vollversammlung, um Satzungsänderung abzustim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 4 Weihnachtsfei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hristoph: Musik (AVZ) ist organisiert (Jeannine), Herd nutzbar von Frau Pittelko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ren: Mail an Dozierend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riederike: Teelichter, Teelichthalter, Einkauf (Weihnachtsgebäck, Säfte, Obst, Tee, Honig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ede_r, der bastelt, kauft, was er brauch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ren: Kakao, Sojamilc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lm (an Heusi „Auguste“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affeetrinken, Basteln, Wichteln, Fil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 5 Arbeitsverteilung F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Fa: 18.12. keiner kan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annine übernimmt VeFa ab Janu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isa macht AG-Praxis, (ZfL-Direktoriu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 6 Sonstig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usstattung Besteck, Tassen, Teller(30iger Satz), 5 tiefe Teller, 5 Schüsseln (IKEA: 60,35euro) (Friederike bis Weihnachtsfei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ielefeld-Laborschule-Besuch (Zugtickets können vom Fachschaftsgeld übernommen werden), erst Interessenliste, dann Anmeldu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ploratorium-Besuch (Jeannine prüft einen günstigen Termin im Januar/Februar), in die Seminare gehen und werb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orit: bitte lass unsere Homepage auf der Asta/Vefa-Seite verlink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6:00Z</dcterms:created>
  <dc:creator>Faraprima</dc:creator>
  <dc:description/>
  <dc:language>en-US</dc:language>
  <cp:lastModifiedBy>Faraprima</cp:lastModifiedBy>
  <cp:lastPrinted>2008-12-10T19:00:00Z</cp:lastPrinted>
  <dcterms:modified xsi:type="dcterms:W3CDTF">2008-12-10T19:06:00Z</dcterms:modified>
  <cp:revision>5</cp:revision>
  <dc:subject/>
  <dc:title>Fachschaftsrat-Protokoll 4</dc:title>
</cp:coreProperties>
</file>